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pecificaciones Home Pag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Enviar formulario encuesta de satisfacción al cliente como attachment a la dirección: encuestacliente@ehcopek.com.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nviar opinión del Web Site a la dirección: opinionsite@ehcopek.com.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Enviar buzón de sugerencias a la dirección: buzonsugerencias@ehcopek.com.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pacio de actualidad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l acceder al site que el explorador automáticamente pase a modalidad de pantalla completa a partir del in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Sección de actualidad permitir que la información allí contenida pueda ser actualizada a criterio sin asistencia del programador de Web.</w:t>
      </w:r>
    </w:p>
    <w:sectPr>
      <w:type w:val="nextPage"/>
      <w:pgSz w:w="12240" w:h="15840"/>
      <w:pgMar w:left="90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0:00Z</dcterms:created>
  <dc:creator>EHCOPEK-S.A. </dc:creator>
  <dc:description/>
  <dc:language>en-US</dc:language>
  <cp:lastModifiedBy>EHCOPEK-S.A. </cp:lastModifiedBy>
  <dcterms:modified xsi:type="dcterms:W3CDTF">2005-11-08T14:16:00Z</dcterms:modified>
  <cp:revision>6</cp:revision>
  <dc:subject/>
  <dc:title>Especificaciones Home Page</dc:title>
</cp:coreProperties>
</file>