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pecificaciones Home Pag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viar formulario encuesta de satisfacción al cliente como attachment a la direccion: encuestacliente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viar opinion del Web Site a la direccion: opinionsite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viar buzon de sugerencias a la direccion: buzonsugerencias@ehcopek.com.v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pacio de actualidad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 acceder al site que el explorador automáticamente pase a modalidad de pantalla completa a partir del int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eccion de actualidad permitir que la información allí contenida pueda ser actualizada a criterio sin asistencia del programador de Web.</w:t>
      </w:r>
    </w:p>
    <w:sectPr>
      <w:type w:val="nextPage"/>
      <w:pgSz w:w="12240" w:h="15840"/>
      <w:pgMar w:left="90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10:00Z</dcterms:created>
  <dc:creator>EHCOPEK-S.A. </dc:creator>
  <dc:description/>
  <dc:language>en-US</dc:language>
  <cp:lastModifiedBy>EHCOPEK-S.A. </cp:lastModifiedBy>
  <dcterms:modified xsi:type="dcterms:W3CDTF">2005-10-10T18:24:00Z</dcterms:modified>
  <cp:revision>5</cp:revision>
  <dc:subject/>
  <dc:title>Especificaciones Home Page</dc:title>
</cp:coreProperties>
</file>